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а: 20 78 600  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.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info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.org.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.Београд.,  24.12.2014.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јашњ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тендерс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окумент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-IV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потенционалног понуђача дајемо следеће одговоре: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16"/>
        <w:gridCol w:w="333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се уговор о вршењу правних услуга закључује за период од годину дан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колико судских поступака је Градски завод за јавно здравље у овом тренутку учесник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склапа за наредни период тако да не знамо тачан број поступа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мајући у виду да по адвокатској тарифи није дозвољен паушал као вид накнаде за рад адвоката приликом заступањаклијената у судским поступцима,молимо вас за информацију на који начин ће се тарифирати услуге заступања наручиоца од стране адвоката у том случају?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 ће се тарифирати на основу ваше понуд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ема конкурсној документацији потребно је навести само укупну цену за услуге које су предмет ове набавке. Са тим у вези,на који начин понуђач фактурише своје услуге наручиоцу:</w:t>
              <w:br/>
              <w:t xml:space="preserve">а) да ли се укупна цена из понуде фактурише одједном? Уколико је одговор позитиван да ли се фактура испоставља у одређеном року по закључењу уговора о вршењу правних услуга или у одређеном року по истеку уговора о вршењу правних услуга?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) да ли се фактурише јединична цена по извршењу сваке појединачне услуге која је предмет ове набавке до испуњења укупно наведене цене у понуди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) Цена се фактурише на месечном нивоу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б) да,фактурише се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страни 5/25 конкурсне документације наручилац је одредио врсте услуге,али није одредио просечан, оквиран број по свакој врсти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склапа за наредни период тако да не знамо тачан број поступака.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је наручилац у могућности да одреди неки оквирни број по свакој врсти услуге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,није у могућност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Да ли се уговор о вршењу правних услуга закључује на период од годину дана или дуже?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одредбама чл.4 Модела уговора наручилац је у ставу 1. одредио „Понуђач се обавезује да услугу која је предмет овог уговора изврши Наручиоцу у року од___?</w:t>
            </w: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зависности од законског рока за поступак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ће наручилац ближе одредити рок у смислу сати,дана,месеци или слично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,наручилац неће ближе одредити ро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За који период је расписана набавк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 период од 12 месец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је износ који се даје као понуда месечни или укупни за цео период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страни 5/25 конкурсне документације,сабрати описе и уписати јединствену цене. У прилогу измена стране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ји послови су предмет набавке,да ли има судских поступака или поступака пред другим органима и у којој количини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ис на страни 5/25 конкурсне документације количина није дефинисана,али у распону до 2.000.000 без ПДВ-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ком периоду морају да се изврше послови који су предмет набавке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слови морају да се изврше у законским роковим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 који период се закључује уговор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накнада за услуге подразумева накнаду на месечном нивоу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,подразумева накнаду на месечном ниво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лико тренутно имате активних споров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склапа за наредни период тако да не знамо тачан број поступа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који период се закључује уговор по наведеној јавној набавци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кључује с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ји је обим судских и извршних поступака,као и који је обим израде других аката био узет приликом расписивања овог тендер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склапа за наредни период тако да не знамо тачан број поступака ни која је врста поступак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се фактурисање врши искључиво на бази извршених услуга,или постоји месечни паушал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Фактурисање се врши на месечном нивоу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ја је процењена вредност Јавне набавке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о 2.000.000. динара без ПДВ-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У обрасцу </w:t>
            </w:r>
            <w:r>
              <w:rPr>
                <w:rFonts w:eastAsia="Times New Roman" w:cs="Times New Roman" w:ascii="Times New Roman" w:hAnsi="Times New Roman"/>
              </w:rPr>
              <w:t>IV је наведено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у рубрици докази – Изјава да је понуђач уписан у Адвокатску комору Србије.Како је таква изјава већ садржана у обрасцу Изјаве понуђача о испуњавању услова из чл.75 и 76. Закона,да ли је попуњавање наведеног обрасца довољно,или је потребна посебна изјава да је понуђач уписан у Адвокатску комору Србије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Потребна је изјава да је понуђач уписан у Адвокатску комору Србије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еђу траженом документацијом је наведен и попуњен образац 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– Врста,техничке карактеристике, квалитет, количина и опис добара.Како су у наведеном обрасцу побројане врсте услуга које понуђач треба да пружа, питање је шта конкретно понуђач треба да упише у овај образац и да ли треба да га потпише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бразац III треба да вам служи као водич за сачињавање понуде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Не треба ништа да се  попуњава у обрасцу 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– Врста,техничке карактеристике, квалитет, количина и опис добара и не треба да се потпиш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је потребно да понуђач потпише Модел уговор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,потребно ј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лико је предвиђено да траје уговор који ће закључити Наручилац и Понуђач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је у обрасцу понуде и моделу уговора потребно назначити укуону цену за период од 12 месеци или јединичну цену за један месец,обзиром да у конкурсној документацији није наведено да ли се плаћање врши у месечним износима или на неки други начин,нити у обрасцу понуде и моделу уговора има простора да се посебно назначе укупна и месечна цен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страни 5/25 конкурсне документације,сабрати описе и уписати јединствену цене.У прилогу измена стране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обрасцу понуде тачка 5) Опис предмета набавке правне услуге,дата је табела у којој је потребно да понуђач искаже укупну цену без ПДВ-а,укупну цену са ПДВ-ом рок и начин плаћања као и рок важења понуде. Да ли се цена исказује на месечном или годишњем нивоу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који временски период се закључује уговор за предметну набавку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страни 5/25 конкурсне документације,сабрати описе и уписати јединствену цене. У прилогу измена стране5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Шта треба попунити у обрасцу III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рста,техничке карактеристике, квалитет, количина и опис добара, који се налази на страни 5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страни 5/25 конкурсне документације,сабрати описе и уписати јединствену цене. У прилогу измена стране5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је потребно доставити копију уписа у Адвокатску комору или само дати изјаву под кривичном и материјалном одговорношћу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Потребна је изјава да је понуђач уписан у Адвокатску комору Србиј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а ли се цена исказује са и без ПДВ-а без обзира што адвокат није у систему ПДВ-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сказује се и са и без ПДВ-а у </w:t>
            </w:r>
            <w:r>
              <w:rPr>
                <w:rFonts w:eastAsia="Times New Roman" w:cs="Times New Roman" w:ascii="Times New Roman" w:hAnsi="Times New Roman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брасцу понуд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 је понудилац паушално опорезован онда као цену са ПДВ-ом се исказује иста цена која је стављена као укупна цена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Исказује се и са и без ПДВ-а у </w:t>
            </w:r>
            <w:r>
              <w:rPr>
                <w:rFonts w:eastAsia="Times New Roman" w:cs="Times New Roman" w:ascii="Times New Roman" w:hAnsi="Times New Roman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обрасцу понуд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 који период се закључује уговор о пружању услуга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говор се закључује на период од 12 месец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Што се тиче цене,кад се она одређује у једном укупном,паушалном облику да ли се испаћује сваког месеца односно након сваке радње по део цене или на крају периода на који је закључен уговор се исплаћује укупна цена одједном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Цена се фактурише на месечном нивоу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мена стране 5 документације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ав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СТА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Заступање пред свим суд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ључивање судских и ван судских поравн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Сатављање тужби и предлога за дозволу извршења на основу веродостојних и извршних ис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Састављање свих врста поднес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Заступање на рочиш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Заступање у преговорима са купц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бављање клаузула правоснажности на судске одлу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Правни сав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Састављање свих врста уговора, исправа и заступања у поступцима ради добијања мера обезбеђења и заложних права, а у вези потраживања Градског завода за јавно здрављ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 ставке од 1-9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-IV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4264"/>
      <w:gridCol w:w="2133"/>
    </w:tblGrid>
    <w:tr>
      <w:trPr/>
      <w:tc>
        <w:tcPr>
          <w:tcW w:w="2132" w:type="dxa"/>
          <w:tcBorders/>
        </w:tcPr>
        <w:p>
          <w:pPr>
            <w:pStyle w:val="Normal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91630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4001:2004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4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9001:2008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0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7025:2006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Акр.бр. </w:t>
          </w:r>
          <w:r>
            <w:rPr>
              <w:rFonts w:cs="Tahoma" w:ascii="Tahoma" w:hAnsi="Tahoma"/>
              <w:sz w:val="14"/>
              <w:szCs w:val="14"/>
            </w:rPr>
            <w:t>01-036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1.02.2016.</w:t>
          </w:r>
        </w:p>
      </w:tc>
      <w:tc>
        <w:tcPr>
          <w:tcW w:w="2133" w:type="dxa"/>
          <w:tcBorders/>
        </w:tcPr>
        <w:p>
          <w:pPr>
            <w:pStyle w:val="Normal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93420" cy="91503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Boza</dc:creator>
  <dc:description/>
  <cp:keywords/>
  <dc:language>en-US</dc:language>
  <cp:lastModifiedBy>dusica.jovanovic</cp:lastModifiedBy>
  <cp:lastPrinted>2014-12-24T15:42:00Z</cp:lastPrinted>
  <dcterms:modified xsi:type="dcterms:W3CDTF">2014-12-24T14:42:00Z</dcterms:modified>
  <cp:revision>37</cp:revision>
  <dc:subject/>
  <dc:title>РЕПУБЛИКА СРБИЈА</dc:title>
</cp:coreProperties>
</file>